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Администрации Озинс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 Озинки                                                                                         27.07.2018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27 июля 2018 года, р.п.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16.07.2018г. № 2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контрактной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, анализ и оценка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16 июля по 27 июл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0 июня 2018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Администрация Озинского муниципального района Саратовской области (далее- Учреждение, заказчик); место нахождения Учреждения: 413620, Саратовская область, Озинский район, р.п.Озинки, ул.Ленина, д.14. ИНН 64230025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8 год по Администрации Озинского муниципального района Саратовской области; план график размещения заказов на поставки товаров, выполнение работ, оказание услуг для нужд заказчиков на 2018 год; муниципальные контракты и договора, заключенные для осуществления закупок на 2018 год, отчет по закупкам за проверяем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зинского муниципального района Саратовской области действует на основании свидетельства о государственной регистрации юридического лица за основным государственным номером  1026400705308 от 31 марта 200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исполнением закупок в Озинском муниципальном районе» (с изменениями от 19.06.2014 года № 222), администрация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Администрации Озинского муниципального района Саратовской области от 24 декабря 2013 года № 542 о создании контрактной службы ( с изменениями и дополнениями от 30.12.2016 №284; от 12.12.2017 №325) создана контрактная служба Администрации Озинского муниципального района Саратовской области,  утверждено Положение (регламент) о контрактной службе и состав контрактной службы, что соответствует ст. 38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оложениями ч.1 и ч.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осуществлению закупок. 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проверки,  у всего состава контрактной службы имеется дополнительное профессиональное образование в сфере закупок, в сфере размещения заказо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>. 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, 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8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7.12.2017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5.12.2017 год № 110 «О бюджете Озинского муниципального района на 2018 год», план-график размещения заказов на поставки товаров, выполнения работ, оказание услуг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зинского муниципального района Саратовской области должен быть опубликован не позднее 14 января 2018 года, фактически план-график заказчиком размещен 27.12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веряемый период Учреждением было опубликовано: в 2018 году 19 редакций плана-графика.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я в план-график вносились в связи с необходимостью корректировки сведений о планируемых закупках по причинам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сроков размещения извещения об осуществлении закупки;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еречень планируемых закупок;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тоговых позиц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(с изменениями) сформирован и утвержден на 2018 год в сумме 19866,0 тыс.руб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5140,0 тыс.руб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Администрации Озинского муниципального района Саратовской области закупки в проверяемом периоде в форме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укциона в электронной форме в количестве 7 на сумму 7255,0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осы котировок  в количестве 6 на сумму 1522,0 тыс. руб. 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заключено, договоров 47 на общую сумму 1598,0 тыс.руб., договора оформляются и заключаются без нарушений.</w:t>
      </w:r>
    </w:p>
    <w:p>
      <w:pPr>
        <w:pStyle w:val="Normal"/>
        <w:tabs>
          <w:tab w:val="clear" w:pos="708"/>
          <w:tab w:val="left" w:pos="360" w:leader="none"/>
          <w:tab w:val="left" w:pos="579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Федерального закона № 44-ФЗ, должен быть обеспечен свободный и безвозмездный доступ к информации о контрактной системе в сфере закупок. Открытость и прозрачность информации обеспечиваются, в частности, путем ее размещения в единой информационной системе. Информация, размещенная в единой информационной системе, должна быть полной и достоверной.</w:t>
      </w:r>
    </w:p>
    <w:p>
      <w:pPr>
        <w:pStyle w:val="Normal"/>
        <w:tabs>
          <w:tab w:val="clear" w:pos="708"/>
          <w:tab w:val="left" w:pos="360" w:leader="none"/>
          <w:tab w:val="left" w:pos="579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 закупке размещена Заказчиком на официальном сайте, поддается поиску, и доступна для ознакомления любыми заинтересованными лицами, в связи с чем принцип открытости и прозрачности соблюд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РЕШЕНИЕ</w:t>
      </w:r>
      <w:r>
        <w:rPr>
          <w:b/>
        </w:rPr>
        <w:t>: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замечания не выявлены, предписание не выдавало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Акт составлен на четырех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                                        Л.А.Сергеева</w:t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 xml:space="preserve">Консультант отдела </w:t>
      </w:r>
    </w:p>
    <w:p>
      <w:pPr>
        <w:pStyle w:val="Style16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ета и отчетности                                                  Н.В. Ширяева</w:t>
      </w:r>
    </w:p>
    <w:p>
      <w:pPr>
        <w:pStyle w:val="Style16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кт получен: «____»_______________ 2018г.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 _______________________</w:t>
      </w:r>
    </w:p>
    <w:p>
      <w:pPr>
        <w:pStyle w:val="Style16"/>
        <w:tabs>
          <w:tab w:val="clear" w:pos="708"/>
          <w:tab w:val="left" w:pos="7410" w:leader="none"/>
        </w:tabs>
        <w:spacing w:lineRule="auto" w:line="360" w:before="280" w:after="280"/>
        <w:contextualSpacing/>
        <w:rPr/>
      </w:pPr>
      <w:r>
        <w:rPr>
          <w:i/>
          <w:sz w:val="28"/>
          <w:szCs w:val="28"/>
        </w:rPr>
        <w:t>(подпись)                      ( Ф.И.О.)</w:t>
      </w:r>
    </w:p>
    <w:sectPr>
      <w:footerReference w:type="default" r:id="rId6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1:00Z</dcterms:created>
  <dc:creator>Administrator</dc:creator>
  <dc:description/>
  <cp:keywords/>
  <dc:language>en-US</dc:language>
  <cp:lastModifiedBy>1</cp:lastModifiedBy>
  <cp:lastPrinted>2018-07-27T14:01:00Z</cp:lastPrinted>
  <dcterms:modified xsi:type="dcterms:W3CDTF">2018-07-27T11:46:00Z</dcterms:modified>
  <cp:revision>100</cp:revision>
  <dc:subject/>
  <dc:title/>
</cp:coreProperties>
</file>